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 в МБОУ «Старо-Юрашская средняя школа»Е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загруз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4-8 классах в штатный режим 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арт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по иностранному языку 7 класс (1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ведение ВПР в штатном режиме на основе случайного выбора в 6-8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апробации (1 марта по 25 март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в 5-8 классах в компьютерной форме (18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:заместитель директора по УР Хусаинова Г.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Катя С. Гурьянова</dc:creator>
  <dc:description/>
  <cp:keywords/>
  <dc:language>en-US</dc:language>
  <cp:lastModifiedBy>школа</cp:lastModifiedBy>
  <cp:lastPrinted>2022-02-03T11:27:00Z</cp:lastPrinted>
  <dcterms:modified xsi:type="dcterms:W3CDTF">2022-02-04T05:50:00Z</dcterms:modified>
  <cp:revision>37</cp:revision>
  <dc:subject/>
  <dc:title/>
</cp:coreProperties>
</file>